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0.12.2017             №       1-4/8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сходах граждан, сельском старосте </w:t>
      </w:r>
    </w:p>
    <w:p>
      <w:pPr>
        <w:pStyle w:val="Normal"/>
        <w:rPr/>
      </w:pPr>
      <w:r>
        <w:rPr/>
        <w:t xml:space="preserve">в городском округе Домодедово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городского округа Домодедово Московской област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Положение о сходах граждан, сельском старосте в городском  округе Домодедово  (прилагается).</w:t>
      </w:r>
    </w:p>
    <w:p>
      <w:pPr>
        <w:pStyle w:val="Normal"/>
        <w:ind w:firstLine="709"/>
        <w:jc w:val="both"/>
        <w:rPr/>
      </w:pPr>
      <w:r>
        <w:rPr/>
        <w:t xml:space="preserve">2. Решение Совета депутатов городского округа Домодедово от 16.07.2010 № 1-4/304 «Об утверждении Положения о собрании старост сел и деревень городского округа Домодедово Московской области» признать утратившим силу. </w:t>
      </w:r>
    </w:p>
    <w:p>
      <w:pPr>
        <w:pStyle w:val="Normal"/>
        <w:ind w:firstLine="709"/>
        <w:jc w:val="both"/>
        <w:rPr/>
      </w:pPr>
      <w:r>
        <w:rPr/>
        <w:t>3. Решение Совета депутатов городского округа Домодедово от 23.10.2009 № 1-4/235 «О внесении изменений в Положение о старосте сельского населенного пункта административного округа городского округа Домодедово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 Решение Совета депутатов городского округа Домодедово от 10.06.2008 № 1-4/103 «Об утверждении Положения о старосте сельского населенного пункта административного округа городского округа Домодедово» признать утратившим силу. 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постоянную комиссию по нормотворческой деятельности (Гудков Н.А.)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1:00Z</dcterms:created>
  <dc:creator>Байраков Сергей Николаевич</dc:creator>
  <dc:description/>
  <cp:keywords/>
  <dc:language>en-US</dc:language>
  <cp:lastModifiedBy>Коняева Л.А.</cp:lastModifiedBy>
  <cp:lastPrinted>2017-12-11T17:38:00Z</cp:lastPrinted>
  <dcterms:modified xsi:type="dcterms:W3CDTF">2017-12-21T09:29:00Z</dcterms:modified>
  <cp:revision>6</cp:revision>
  <dc:subject/>
  <dc:title>СОВЕТ ДЕПУТАТОВ</dc:title>
</cp:coreProperties>
</file>